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ie Leszcynsk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irer vanité de son rang, c'est avertir qu'on est au-dess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rois sont esclaves et leurs peuples sont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coucher, toujours grosse, toujours accou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'il en faut une, mieux vaut que ce soit celle-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citations.modele-lettre-gratuit.com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